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14» ноября 2012 года №  15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0"/>
        <w:tabs>
          <w:tab w:val="clear" w:pos="4050"/>
        </w:tabs>
        <w:rPr/>
      </w:pPr>
      <w:r>
        <w:rPr>
          <w:sz w:val="26"/>
          <w:szCs w:val="26"/>
        </w:rPr>
        <w:t xml:space="preserve">О назначении публичных </w:t>
      </w:r>
      <w:r>
        <w:rPr>
          <w:bCs w:val="false"/>
          <w:sz w:val="26"/>
          <w:szCs w:val="26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ст. 16 Устава городского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Назначить проведение публичных  слушаний,  инициатором  которых  выступает глава городского округа ЗАТО Свободный, на  5 декабря 2012 года, по вопрос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суждение проекта  бюджета городского округа ЗАТО Свободный на 2013 год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– Антошко Н.В.,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6"/>
          <w:szCs w:val="26"/>
        </w:rPr>
        <w:t>Секретарь – Зюкова Е.П., ведущий специалист по бюджету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колов А.В., первый заместитель главы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трова Л.В., начальник финансового отдела  городского округа ЗАТО Свободный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есноков С.Н., заместитель главы администрации по  городскому хозяйств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горова И.Б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6"/>
          <w:szCs w:val="26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Быкова А.П., ведущий специалист юридического отдела  администрации городского округ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3. Настоящее постановление, проект бюджета городского округа ЗАТО Свободный на 2013 год  опубликовать в газете «Свободные вести».</w:t>
      </w:r>
    </w:p>
    <w:p>
      <w:pPr>
        <w:pStyle w:val="Normal"/>
        <w:ind w:firstLine="539"/>
        <w:rPr/>
      </w:pPr>
      <w:r>
        <w:rPr>
          <w:sz w:val="26"/>
          <w:szCs w:val="26"/>
        </w:rPr>
        <w:t>4. Установить  срок приема письменных предложений и рекомендаций участников публичных слушаний по 03.12.2011 г. включ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ЗАТО Свободный</w:t>
        <w:tab/>
        <w:t xml:space="preserve">                                                                                             В.В. Ме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2-11-15T09:56:00Z</cp:lastPrinted>
  <dcterms:modified xsi:type="dcterms:W3CDTF">2016-02-11T11:41:00Z</dcterms:modified>
  <cp:revision>16</cp:revision>
  <dc:subject/>
  <dc:title>О назначении публичных слушаний</dc:title>
</cp:coreProperties>
</file>